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84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36321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8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eastAsia="Arial Unicode MS" w:cs="Arial Unicode M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>Comunicato Stampa 49/18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Franklin Gothic Book" w:hAnsi="Franklin Gothic Book"/>
                <w:b/>
                <w:sz w:val="44"/>
                <w:szCs w:val="44"/>
              </w:rPr>
              <w:t xml:space="preserve">CROSS, VITTORIO ATLETICA CONQUISTA IL MEMORIAL “GROTTO NADINE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Treviso, 25 novembre 2018 – </w:t>
            </w:r>
            <w:r>
              <w:rPr>
                <w:rFonts w:eastAsia="Arial Unicode MS" w:cs="Arial Unicode MS" w:ascii="Arial Unicode MS" w:hAnsi="Arial Unicode MS"/>
                <w:iCs/>
              </w:rPr>
              <w:t xml:space="preserve">Il memorial “Grotto Nadine” celebra il quarto di secolo portando quasi 500 atleti a correre sui prati di “Riva de Milan”. A Valdobbiadene, questa mattina, è ripartita la stagione del cross con un appuntamento ormai classico. In palio, gli ultimi punti del campionato provinciale di società che il 16 dicembre, a Tarzo, nella tradizionale Festa del movimento trevigiano, incoronerà i protagonisti dell’annata. Ma il rinnovato percorso, tutto saliscendi, disegnato dall’Atletica Valdobbiadene Gsa sul fianco della collina ricamata da vigneti, è stato soprattutto l’occasione per un primissimo test d’efficienza, in attesa che a gennaio scatti la nuova stagione. Una bella domenica per la famiglia Bedini, salita sul gradino più alto del podio con i fratelli Davide e Nicolò, leader rispettivamente nella prova assoluta e in quella allievi, e brillante con mamma Marjana, argento nella gara femminile assoluta dominata da Carolina Michielin, ex promessa montebellunese delle siepi, tornata su buoni livelli con la maglia di Trevisatletica. La 25^ edizione del memorial “Grotto Nadine”, riservata alle società del settore giovanile, è andata a Vittorio Atletica, che ha preceduto di un soffio Trevisatletica. Bronzo a pari merito per Atletica Santa Lucia di Piave e Atletica San Biagio. Tra due settimane, sabato 8 dicembre, a Santa Cristina di Quinto, nuovo appuntamento crossistico per le società Fidal, in concomitanza con l’apertura del campionato provinciale Csi.  </w:t>
            </w:r>
            <w:r>
              <w:rPr>
                <w:rFonts w:eastAsia="Arial Unicode MS" w:cs="Arial Unicode MS" w:ascii="Arial Unicode MS" w:hAnsi="Arial Unicode MS"/>
              </w:rPr>
              <w:t xml:space="preserve">Le classifiche. </w:t>
            </w:r>
            <w:r>
              <w:rPr>
                <w:rFonts w:eastAsia="Arial Unicode MS" w:cs="Arial Unicode MS" w:ascii="Arial Unicode MS" w:hAnsi="Arial Unicode MS"/>
                <w:b/>
                <w:bCs/>
                <w:caps/>
              </w:rPr>
              <w:t>Maschili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Seniores, promesse, juniores, master (under 50): </w:t>
            </w:r>
            <w:r>
              <w:rPr>
                <w:rFonts w:eastAsia="Arial Unicode MS" w:cs="Arial Unicode MS" w:ascii="Arial Unicode MS" w:hAnsi="Arial Unicode MS"/>
              </w:rPr>
              <w:t xml:space="preserve">1. Davide Bedini (Atl. San Biagio), 2. Federico Pagotto (Silca Ultralite Vittorio Veneto), 3. Andrea Frezza (Atl. San Rocco).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Master (over 50): </w:t>
            </w:r>
            <w:r>
              <w:rPr>
                <w:rFonts w:eastAsia="Arial Unicode MS" w:cs="Arial Unicode MS" w:ascii="Arial Unicode MS" w:hAnsi="Arial Unicode MS"/>
              </w:rPr>
              <w:t>1. Domenico Lorenzon (Atl. Valdobbiadene), 2. Giorgio Mazzer (Atl. Santa Lucia di Piave), 3. Thierry Chiesurin (Atl. Santa Lucia di Piave)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Allievi: </w:t>
            </w:r>
            <w:r>
              <w:rPr>
                <w:rFonts w:eastAsia="Arial Unicode MS" w:cs="Arial Unicode MS" w:ascii="Arial Unicode MS" w:hAnsi="Arial Unicode MS"/>
              </w:rPr>
              <w:t xml:space="preserve">1. Nicolò Bedini (Atl. San Biagio), 2. Matteo Andreola (Atl. Sernaglia), 3. Massimiliamo Peris (Vittorio Atletica).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adetti: </w:t>
            </w:r>
            <w:r>
              <w:rPr>
                <w:rFonts w:eastAsia="Arial Unicode MS" w:cs="Arial Unicode MS" w:ascii="Arial Unicode MS" w:hAnsi="Arial Unicode MS"/>
              </w:rPr>
              <w:t>1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Giovanni Lazzaro (Atl. Quinto), 2. Sofyan Goudadi (Atl. Valdobbiadene), 3. Enea Ballancin (Atl. Sernaglia).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Ragazzi: </w:t>
            </w:r>
            <w:r>
              <w:rPr>
                <w:rFonts w:eastAsia="Arial Unicode MS" w:cs="Arial Unicode MS" w:ascii="Arial Unicode MS" w:hAnsi="Arial Unicode MS"/>
              </w:rPr>
              <w:t>1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Marco Zanchetta Modolo (Atl. Santa Lucia di Piave), 2. Federico Morona (Atl. Sernaglia), 3. Filippo Bisetto (Trevisatletica). </w:t>
            </w:r>
            <w:r>
              <w:rPr>
                <w:rFonts w:eastAsia="Arial Unicode MS" w:cs="Arial Unicode MS" w:ascii="Arial Unicode MS" w:hAnsi="Arial Unicode MS"/>
                <w:b/>
                <w:bCs/>
                <w:caps/>
              </w:rPr>
              <w:t>Femminili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Seniores, promesse, juniores, master: </w:t>
            </w:r>
            <w:r>
              <w:rPr>
                <w:rFonts w:eastAsia="Arial Unicode MS" w:cs="Arial Unicode MS" w:ascii="Arial Unicode MS" w:hAnsi="Arial Unicode MS"/>
              </w:rPr>
              <w:t xml:space="preserve">1. Carolina Michielin (Trevisatletica), 2. Marjana Bedini (Nuova Atl. Tre Comuni), 3. Marta Santamaria (Atl. Brugnera Friulintagli).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llieve:</w:t>
            </w:r>
            <w:r>
              <w:rPr>
                <w:rFonts w:eastAsia="Arial Unicode MS" w:cs="Arial Unicode MS" w:ascii="Arial Unicode MS" w:hAnsi="Arial Unicode MS"/>
              </w:rPr>
              <w:t xml:space="preserve"> 1. Viola Pagotto (Silca Ultralite Vittorio Veneto), 2. Allegra Benetton (Trevisatletica), 3. Sofia Ros (Vittorio Atletica).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adette: </w:t>
            </w:r>
            <w:r>
              <w:rPr>
                <w:rFonts w:eastAsia="Arial Unicode MS" w:cs="Arial Unicode MS" w:ascii="Arial Unicode MS" w:hAnsi="Arial Unicode MS"/>
              </w:rPr>
              <w:t xml:space="preserve">1. Sofia Tonon (Silca Ultralite Vittorio Veneto), 2. Elena Campion (Atl. San Biagio), 3. Arianna Vidotto (Atl. Ponzano).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Ragazze: </w:t>
            </w:r>
            <w:r>
              <w:rPr>
                <w:rFonts w:eastAsia="Arial Unicode MS" w:cs="Arial Unicode MS" w:ascii="Arial Unicode MS" w:hAnsi="Arial Unicode MS"/>
              </w:rPr>
              <w:t xml:space="preserve">1. Elisa Maglione (Atl. Stiore Treviso), 2. Beatrice Buso (Trevisatletica), 3. Zoe Dal Cin (Vittorio Atletic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MITATO PROVINCIALE FIDAL DI TREVIS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tampa.fidal.treviso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www.facebook.com/fidaltrevis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Twitter: @FidalTrevis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7780</wp:posOffset>
                  </wp:positionV>
                  <wp:extent cx="66675" cy="52197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3" r="-2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>Federazione Italiana di Atletica Legger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spacing w:before="0" w:after="240"/>
              <w:rPr>
                <w:rFonts w:ascii="Gill Sans MT" w:hAnsi="Gill Sans MT" w:cs="Gill Sans MT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 xml:space="preserve">Comitato Provinciale di Treviso </w:t>
            </w:r>
            <w:hyperlink r:id="rId6">
              <w:r>
                <w:rPr>
                  <w:rStyle w:val="InternetLink"/>
                  <w:rFonts w:cs="Gill Sans MT" w:ascii="Gill Sans MT" w:hAnsi="Gill Sans MT"/>
                  <w:b/>
                  <w:sz w:val="20"/>
                  <w:szCs w:val="20"/>
                  <w:lang w:val="it-IT"/>
                </w:rPr>
                <w:t>www.fidaltreviso.it</w:t>
              </w:r>
            </w:hyperlink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cs="Gill Sans MT" w:ascii="Gill Sans MT" w:hAnsi="Gill Sans MT"/>
                  <w:b/>
                  <w:sz w:val="20"/>
                  <w:szCs w:val="20"/>
                  <w:lang w:val="it-IT"/>
                </w:rPr>
                <w:t>cp.treviso@fidal.it</w:t>
              </w:r>
            </w:hyperlink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>
                <w:rFonts w:ascii="Gill Sans MT" w:hAnsi="Gill Sans MT" w:cs="Gill Sans MT"/>
                <w:sz w:val="20"/>
                <w:szCs w:val="20"/>
                <w:lang w:val="it-IT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 xml:space="preserve">Viale della Repubblica 22 • 31020 Villorba (TV) • tel 0422/412313  • fax 0422/4123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4"/>
    </w:rPr>
  </w:style>
  <w:style w:type="character" w:styleId="Gmailappleconvertedspace">
    <w:name w:val="gmail-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.fidal.treviso@gmail.com" TargetMode="External"/><Relationship Id="rId4" Type="http://schemas.openxmlformats.org/officeDocument/2006/relationships/hyperlink" Target="http://www.facebook.com/fidaltrevis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daltreviso.it/" TargetMode="External"/><Relationship Id="rId7" Type="http://schemas.openxmlformats.org/officeDocument/2006/relationships/hyperlink" Target="mailto:cp.treviso@fida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33:00Z</dcterms:created>
  <dc:creator>ferraro</dc:creator>
  <dc:description/>
  <cp:keywords/>
  <dc:language>en-US</dc:language>
  <cp:lastModifiedBy>user</cp:lastModifiedBy>
  <cp:lastPrinted>2018-09-30T19:10:00Z</cp:lastPrinted>
  <dcterms:modified xsi:type="dcterms:W3CDTF">2018-11-25T14:21:00Z</dcterms:modified>
  <cp:revision>10</cp:revision>
  <dc:subject/>
  <dc:title/>
</cp:coreProperties>
</file>